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17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июл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65Ю в отношении должностного лица –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аранова Виталия Анатольевича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ата рождения –     * года рождения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о рождения – * 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мейное положение – ---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о проживания – *, </w:t>
      </w:r>
    </w:p>
    <w:p>
      <w:pPr>
        <w:pStyle w:val="Heading2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аспорт –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ранов В.А., являясь  конкурсным управляющим ООО «Деревенский», расположенного по адресу: г. Югорск, ул. Садовая, 80А-19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ранов В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Барано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ранов В.А., являясь  конкурсным управляющим ООО «Деревенски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Баранов В.А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Деревенский» имеет государственную регистрацию в качестве юридического лица в форме общества с ограниченной ответственностью, Барано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конкурсного управляющего общества с ограниченной ответственностью «Деревенский» Баранова Виталия Анатольевича виновным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73500717241511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